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o už dávno znám / Duo Aramis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peklo mé i ráj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lá i přísná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dáváš mi Goodbye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se v tobě nevy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můj dar i prokle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snů v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tu a v zápě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s mi scház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Ó ó, dál mě trýzn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vím, jsi láska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á, já jenom sním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Ó ó, dál mě trýzníš, to 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víš, jen tebe mám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é něžné obje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d jen anděl mív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 s ránem odle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tvou blízkost nemív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můj dar i prokle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rať se lásko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tu a v zápě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s jen žárl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Ó ó, dál mě trýzníš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vím, jsi láska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á, já jenom sním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Ó ó, dál mě trýzníš, to 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vždyť víš, jen tebe mám rád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tvých očí, jak len, se dív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není to sen, co mív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Ó ó, dál mě trýzní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vím, jsi láska m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á, já jenom sním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Ó ó, dál mě trýzníš, to 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vždyť víš, jen tebe mám rád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vždyť víš, jen tebe mám rád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z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vždyť víš, jen tebe mám rád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28:00Z</dcterms:created>
  <dc:creator>George</dc:creator>
  <dc:description/>
  <cp:keywords/>
  <dc:language>en-US</dc:language>
  <cp:lastModifiedBy>George</cp:lastModifiedBy>
  <dcterms:modified xsi:type="dcterms:W3CDTF">2020-04-26T07:28:00Z</dcterms:modified>
  <cp:revision>4</cp:revision>
  <dc:subject/>
  <dc:title>To už dávno znám / Duo Aramis</dc:title>
</cp:coreProperties>
</file>